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3454400" cy="575945"/>
            <wp:effectExtent l="0" t="0" r="0" b="0"/>
            <wp:wrapNone/>
            <wp:docPr id="1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7001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MT;Arial" w:hAnsi="ArialMT;Arial" w:cs="Arial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808080"/>
                                <w:sz w:val="18"/>
                                <w:szCs w:val="18"/>
                              </w:rPr>
                              <w:t>www.snutefifsu.org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 syndicat.snu-lorraine@pole-emploi.fr</w:t>
                            </w:r>
                          </w:p>
                          <w:p>
                            <w:pPr>
                              <w:pStyle w:val="Paragraphestandard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MT;Arial" w:hAnsi="ArialMT;Arial" w:cs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 xml:space="preserve">2, Rond-Point Marguerite de Lorraine 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 xml:space="preserve"> 54000 NANCY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>Tél : 03 83 59 53 81</w:t>
                            </w:r>
                          </w:p>
                          <w:p>
                            <w:pPr>
                              <w:pStyle w:val="Paragraphestandard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snu-pole-emploi-lorraine.wifeo.com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36.7pt;mso-wrap-distance-left:9.05pt;mso-wrap-distance-right:9.05pt;mso-wrap-distance-top:0pt;mso-wrap-distance-bottom:0pt;margin-top:-0.3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Paragraphestandard"/>
                        <w:spacing w:before="0" w:after="0"/>
                        <w:ind w:left="0" w:right="0" w:hanging="0"/>
                        <w:jc w:val="center"/>
                        <w:rPr>
                          <w:rFonts w:ascii="ArialMT;Arial" w:hAnsi="ArialMT;Arial" w:cs="ArialMT;Arial"/>
                          <w:sz w:val="18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color w:val="808080"/>
                          <w:sz w:val="18"/>
                          <w:szCs w:val="18"/>
                        </w:rPr>
                        <w:t>www.snutefifsu.org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 syndicat.snu-lorraine@pole-emploi.fr</w:t>
                      </w:r>
                    </w:p>
                    <w:p>
                      <w:pPr>
                        <w:pStyle w:val="Paragraphestandard"/>
                        <w:spacing w:before="0" w:after="0"/>
                        <w:ind w:left="0" w:right="0" w:hanging="0"/>
                        <w:jc w:val="right"/>
                        <w:rPr>
                          <w:rFonts w:ascii="ArialMT;Arial" w:hAnsi="ArialMT;Arial" w:cs="ArialMT;Arial"/>
                          <w:color w:val="262626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 xml:space="preserve">2, Rond-Point Marguerite de Lorraine 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 xml:space="preserve"> 54000 NANCY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>Tél : 03 83 59 53 81</w:t>
                      </w:r>
                    </w:p>
                    <w:p>
                      <w:pPr>
                        <w:pStyle w:val="Paragraphestandard"/>
                        <w:spacing w:before="0" w:after="0"/>
                        <w:ind w:left="0" w:right="0" w:hanging="0"/>
                        <w:jc w:val="center"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snu-pole-emploi-lorraine.wifeo.com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36017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157605" cy="1157605"/>
                                  <wp:effectExtent l="0" t="0" r="0" b="0"/>
                                  <wp:docPr id="4" name="SA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A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99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157605" cy="1157605"/>
                            <wp:effectExtent l="0" t="0" r="0" b="0"/>
                            <wp:docPr id="5" name="SA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A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ab/>
        <w:tab/>
        <w:tab/>
      </w:r>
      <w:r>
        <w:rPr>
          <w:rFonts w:cs="Comic Sans MS" w:ascii="Comic Sans MS" w:hAnsi="Comic Sans MS"/>
          <w:b/>
          <w:sz w:val="56"/>
          <w:szCs w:val="56"/>
        </w:rPr>
        <w:t>DP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4173855</wp:posOffset>
                </wp:positionV>
                <wp:extent cx="81159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15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os élus DP SNU : Jean-Charles CONTAUX, François-Xavier LAINTE, Ludovic LOUIS, Fabrice MAZZALOVO, Benoît MONTIGNY, Benoît NODARI, Malik NOUAR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laude RICH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.05pt;margin-top:328.65pt;width:63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os élus DP SNU : Jean-Charles CONTAUX, François-Xavier LAINTE, Ludovic LOUIS, Fabrice MAZZALOVO, Benoît MONTIGNY, Benoît NODARI, Malik NOUAR,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laude RICH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’info mensuelle de vos </w:t>
      </w:r>
      <w:r>
        <w:rPr>
          <w:b/>
          <w:sz w:val="28"/>
        </w:rPr>
        <w:t>D</w:t>
      </w:r>
      <w:r>
        <w:rPr/>
        <w:t xml:space="preserve">élégués du </w:t>
      </w:r>
      <w:r>
        <w:rPr>
          <w:b/>
          <w:sz w:val="28"/>
        </w:rPr>
        <w:t>P</w:t>
      </w:r>
      <w:r>
        <w:rPr/>
        <w:t xml:space="preserve">ersonnel </w:t>
      </w:r>
      <w:r>
        <w:rPr>
          <w:b/>
        </w:rPr>
        <w:t>S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7395</wp:posOffset>
                </wp:positionH>
                <wp:positionV relativeFrom="paragraph">
                  <wp:posOffset>-3731260</wp:posOffset>
                </wp:positionV>
                <wp:extent cx="7910195" cy="394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02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os élus DP SNU : Nathalie BOUCOT, Soraya BOUZEBOUDJA, Marie-José HUIN, Ketty HUMBERT, Nathalie JACQUOT, Karine MUNDVILL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8.9pt;margin-top:-293.85pt;width:622.8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os élus DP SNU : Nathalie BOUCOT, Soraya BOUZEBOUDJA, Marie-José HUIN, Ketty HUMBERT, Nathalie JACQUOT, Karine MUNDVIL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647700</wp:posOffset>
                </wp:positionV>
                <wp:extent cx="2513965" cy="1955165"/>
                <wp:effectExtent l="19050" t="32385" r="1708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7600">
                          <a:off x="0" y="0"/>
                          <a:ext cx="2513880" cy="1955160"/>
                        </a:xfrm>
                        <a:prstGeom prst="cloudCallout">
                          <a:avLst>
                            <a:gd name="adj1" fmla="val -15115"/>
                            <a:gd name="adj2" fmla="val 6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STRI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UDGETAIRE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 FAUT QUE JE LES SENSIBILISE SUR LA RESTRICTION BUDGETAIRE….</w:t>
                            </w:r>
                          </w:p>
                        </w:txbxContent>
                      </wps:txbx>
                      <wps:bodyPr anchor="t" rot="42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50.95pt;width:197.9pt;height:153.9pt;mso-wrap-style:square;v-text-anchor:top;rotation:2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STRI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UDGETAIRE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L FAUT QUE JE LES SENSIBILISE SUR LA RESTRICTION BUDGETAIRE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Résumé SNU de la réunion DP du 13/03/201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</wp:posOffset>
                </wp:positionV>
                <wp:extent cx="1600200" cy="1143000"/>
                <wp:effectExtent l="340360" t="5080" r="571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RoundRectCallout">
                          <a:avLst>
                            <a:gd name="adj1" fmla="val -70236"/>
                            <a:gd name="adj2" fmla="val 5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rché nettoyag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plus de tâches à effectuer, moins de  personnel avec des coûts réduit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16.75pt;width:12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rché nettoyag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plus de tâches à effectuer, moins de  personnel avec des coûts réduit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5615</wp:posOffset>
                </wp:positionH>
                <wp:positionV relativeFrom="paragraph">
                  <wp:posOffset>657225</wp:posOffset>
                </wp:positionV>
                <wp:extent cx="2057400" cy="1562100"/>
                <wp:effectExtent l="133350" t="0" r="7035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8800">
                          <a:off x="0" y="0"/>
                          <a:ext cx="2057400" cy="1562040"/>
                        </a:xfrm>
                        <a:prstGeom prst="wedgeEllipseCallout">
                          <a:avLst>
                            <a:gd name="adj1" fmla="val 57092"/>
                            <a:gd name="adj2" fmla="val 57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pas de       remplacement systématique ! Encore des sous de gagnés   !!!</w:t>
                            </w:r>
                          </w:p>
                        </w:txbxContent>
                      </wps:txbx>
                      <wps:bodyPr anchor="t" rot="27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51.7pt;width:161.95pt;height:122.95pt;mso-wrap-style:square;v-text-anchor:top;rotation:3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OS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pas de       remplacement systématique ! Encore des sous de gagnés  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2040255</wp:posOffset>
                </wp:positionV>
                <wp:extent cx="1517650" cy="1816100"/>
                <wp:effectExtent l="0" t="80645" r="179070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8800">
                          <a:off x="0" y="0"/>
                          <a:ext cx="1517760" cy="1816200"/>
                        </a:xfrm>
                        <a:prstGeom prst="wedgeEllipseCallout">
                          <a:avLst>
                            <a:gd name="adj1" fmla="val 86550"/>
                            <a:gd name="adj2" fmla="val 1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iffusion tardive des postes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toujours des mois de salaires  gagnés !</w:t>
                            </w:r>
                          </w:p>
                        </w:txbxContent>
                      </wps:txbx>
                      <wps:bodyPr anchor="t" rot="27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60.6pt;width:119.45pt;height:142.95pt;mso-wrap-style:square;v-text-anchor:top;rotation:3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iffusion tardive des postes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toujours des mois de salaires  gagné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08940</wp:posOffset>
                </wp:positionV>
                <wp:extent cx="1402080" cy="1943100"/>
                <wp:effectExtent l="9556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943280"/>
                        </a:xfrm>
                        <a:prstGeom prst="wedgeRoundRectCallout">
                          <a:avLst>
                            <a:gd name="adj1" fmla="val -116759"/>
                            <a:gd name="adj2" fmla="val -26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rais de dép revisités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Nouvelle note mi-mars avec de nouvelles lignes de train imposées afin d’éviter l’utilisation des véhicules personn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2pt;width:110.3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rais de dép revisités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Nouvelle note mi-mars avec de nouvelles lignes de train imposées afin d’éviter l’utilisation des véhicules personn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08810" cy="2245995"/>
            <wp:effectExtent l="0" t="0" r="0" b="0"/>
            <wp:docPr id="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21335</wp:posOffset>
                </wp:positionV>
                <wp:extent cx="1485900" cy="914400"/>
                <wp:effectExtent l="1327150" t="7480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ectCallout">
                          <a:avLst>
                            <a:gd name="adj1" fmla="val -139101"/>
                            <a:gd name="adj2" fmla="val -13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on remplacement systématique des collègue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arrêt de malad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1.05pt;width:116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Non remplacement systématique des collègue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arrêt de malad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3200400" cy="2171700"/>
                <wp:effectExtent l="5080" t="20212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cloudCallout">
                          <a:avLst>
                            <a:gd name="adj1" fmla="val -296"/>
                            <a:gd name="adj2" fmla="val -1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 FORC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S VONT BIEN FINIR PAR ABANDONNER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6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 FORC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LS VONT BIEN FINIR PAR ABANDONNER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éponse des élus :</w:t>
      </w:r>
    </w:p>
    <w:p>
      <w:pPr>
        <w:pStyle w:val="Normal"/>
        <w:spacing w:before="0" w:after="200"/>
        <w:ind w:left="6372" w:firstLine="708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JAMAIS !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1418" w:gutter="0" w:header="0" w:top="1191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</w:t>
    </w:r>
    <w:r>
      <w:rPr/>
      <w:t xml:space="preserve">N’hésitez pas à nous contacter : </w:t>
    </w:r>
    <w:hyperlink r:id="rId1">
      <w:r>
        <w:rPr>
          <w:rStyle w:val="InternetLink"/>
          <w:sz w:val="18"/>
          <w:szCs w:val="18"/>
        </w:rPr>
        <w:t>syndicat.snu-lorraine@pole-emploi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b/>
      <w:sz w:val="5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7">
    <w:name w:val="A7"/>
    <w:qFormat/>
    <w:rPr>
      <w:rFonts w:cs="Gill Sans MT"/>
      <w:b/>
      <w:bCs/>
      <w:color w:val="000000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fr-FR" w:bidi="ar-SA" w:eastAsia="zh-CN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120" w:after="120"/>
      <w:ind w:left="1985" w:right="851" w:hanging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ssages.pole-emploi.fr/owa/redir.aspx?C=9b6365e23fd345bea628488120124de2&amp;URL=http%3A%2F%2Fsnu-pole-emploi-lorraine.wifeo.com%2F" TargetMode="External"/><Relationship Id="rId4" Type="http://schemas.openxmlformats.org/officeDocument/2006/relationships/hyperlink" Target="https://messages.pole-emploi.fr/owa/redir.aspx?C=9b6365e23fd345bea628488120124de2&amp;URL=http%3A%2F%2Fsnu-pole-emploi-lorraine.wifeo.com%2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u.lorraine@pole-emploi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9:00Z</dcterms:created>
  <dc:creator>fx</dc:creator>
  <dc:description/>
  <cp:keywords/>
  <dc:language>en-US</dc:language>
  <cp:lastModifiedBy>Anpe</cp:lastModifiedBy>
  <cp:lastPrinted>2012-03-13T15:27:00Z</cp:lastPrinted>
  <dcterms:modified xsi:type="dcterms:W3CDTF">2012-03-13T20:09:00Z</dcterms:modified>
  <cp:revision>2</cp:revision>
  <dc:subject/>
  <dc:title>Depuis le 19 Avril 2011 l’entretien d’inscription –diagnostic  a commencé à se déployer en Lorraine</dc:title>
</cp:coreProperties>
</file>