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80" w:right="-468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3454400" cy="575945"/>
            <wp:effectExtent l="0" t="0" r="0" b="0"/>
            <wp:wrapNone/>
            <wp:docPr id="1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090035" cy="384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MT;Arial" w:hAnsi="ArialMT;Arial" w:cs="Arial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808080"/>
                                <w:sz w:val="18"/>
                                <w:szCs w:val="18"/>
                              </w:rPr>
                              <w:t>www.snutefifsu.org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808080"/>
                                <w:sz w:val="18"/>
                                <w:szCs w:val="18"/>
                              </w:rPr>
                              <w:t>syndicat.snu@pole-emploi.fr</w:t>
                            </w:r>
                          </w:p>
                          <w:p>
                            <w:pPr>
                              <w:pStyle w:val="Paragraphestandard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>43/45, rue de Javel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>75015 PARIS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>Tél : 01 44 37 00 30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>Fax : 01 44 37 00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05pt;height:30.25pt;mso-wrap-distance-left:9.05pt;mso-wrap-distance-right:9.05pt;mso-wrap-distance-top:0pt;mso-wrap-distance-bottom:0pt;margin-top:-0.3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Paragraphestandard"/>
                        <w:spacing w:before="0" w:after="0"/>
                        <w:ind w:left="0" w:right="0" w:hanging="0"/>
                        <w:jc w:val="right"/>
                        <w:rPr>
                          <w:rFonts w:ascii="ArialMT;Arial" w:hAnsi="ArialMT;Arial" w:cs="ArialMT;Arial"/>
                          <w:sz w:val="18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color w:val="808080"/>
                          <w:sz w:val="18"/>
                          <w:szCs w:val="18"/>
                        </w:rPr>
                        <w:t>www.snutefifsu.org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808080"/>
                          <w:sz w:val="18"/>
                          <w:szCs w:val="18"/>
                        </w:rPr>
                        <w:t>syndicat.snu@pole-emploi.fr</w:t>
                      </w:r>
                    </w:p>
                    <w:p>
                      <w:pPr>
                        <w:pStyle w:val="Paragraphestandard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>43/45, rue de Javel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>75015 PARIS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>Tél : 01 44 37 00 30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>Fax : 01 44 37 00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46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1195</wp:posOffset>
            </wp:positionH>
            <wp:positionV relativeFrom="page">
              <wp:posOffset>99695</wp:posOffset>
            </wp:positionV>
            <wp:extent cx="1651000" cy="1651000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-180" w:right="-468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16"/>
        <w:ind w:left="-180" w:right="-468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468" w:hanging="0"/>
        <w:rPr>
          <w:rFonts w:ascii="Comic Sans MS" w:hAnsi="Comic Sans MS" w:cs="Comic Sans MS"/>
          <w:color w:val="808080"/>
          <w:sz w:val="22"/>
          <w:szCs w:val="22"/>
        </w:rPr>
      </w:pPr>
      <w:r>
        <w:rPr>
          <w:rFonts w:cs="Comic Sans MS" w:ascii="Comic Sans MS" w:hAnsi="Comic Sans MS"/>
          <w:color w:val="808080"/>
          <w:sz w:val="22"/>
          <w:szCs w:val="22"/>
        </w:rPr>
      </w:r>
    </w:p>
    <w:p>
      <w:pPr>
        <w:pStyle w:val="Normal"/>
        <w:ind w:left="-180" w:right="-468" w:hanging="0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aris, le 23 février 201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ieur le Directeur Généra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s du CCE du 20 février, nous avons interpellé le DGARH, à propos d’un courrier adressé à des demandeurs et demandeuses d’emploi de Paris, émanant de Malakoff Médéric et de l’association ARCUS (courrier ci join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s demandeurs et demandeuses d’emploi ont demandé à leur conseiller ou conseillère si la convocation émanait de Pôle Emploi et s’ils avaient obligation de s’y rendre. Il est vrai que ce courrier entretient une ambiguïté : « Vous êtes actuellement en recherche d’emploi et toujours indemnisé par Pôle Emploi » et plus loin « l’accompagnement proposé est complémentaire à celui de Pôle Emploi 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nous semble qu’il y a là, utilisation de l’autorité d’un service public afin de réunir des personnes dans un cadre qui pourrait paraître obligatoire. Il nous semble gênant et contraire à toute déontologie, d’une part, que des informations sur la situation personnelle des demandeurs et demandeuses d’emploi soient divulguées a des tiers et, d’autre part, que Pôle Emploi soit mêlé à une information qui, sous prétexte d’aide sociale, pourrait avoir des intentions commerciales. Ce serait même contraire à la loi, dans ce cadre préc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 ailleurs, nous savons que certains et certaines demandeuses d’emploi choquées par cette pratique souhaitent saisir la CNIL. Nous souhaiterions nous assurer, auprès de vous, que Pôle Emploi n’est pas à l’origine de cette diffusion de lis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us vous demandons également que Pôle Emploi lève toute ambiguïté et ne puisse apparaître, d’une manière ou d’une autre, comme le commanditaire de ces prestations proposées à certains et certaines demandeuses d’emplo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’attente d’une réponse rapide de votre part, nous vous prions de recevoir nos salutations distingué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ur le bureau national du SN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ylvette Uzan Chom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3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8" w:leader="none"/>
        </w:tabs>
        <w:rPr/>
      </w:pPr>
      <w:r>
        <w:rPr/>
      </w:r>
    </w:p>
    <w:p>
      <w:pPr>
        <w:pStyle w:val="Normal"/>
        <w:ind w:left="-180" w:right="-468" w:hanging="0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drawing>
          <wp:inline distT="0" distB="0" distL="0" distR="0">
            <wp:extent cx="844550" cy="475615"/>
            <wp:effectExtent l="0" t="0" r="0" b="0"/>
            <wp:docPr id="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120" w:after="120"/>
      <w:ind w:left="1985" w:right="851" w:hanging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0:00Z</dcterms:created>
  <dc:creator>philippe.sabater</dc:creator>
  <dc:description/>
  <cp:keywords/>
  <dc:language>en-US</dc:language>
  <cp:lastModifiedBy>Anpe</cp:lastModifiedBy>
  <cp:lastPrinted>2010-08-31T11:33:00Z</cp:lastPrinted>
  <dcterms:modified xsi:type="dcterms:W3CDTF">2012-02-23T09:46:00Z</dcterms:modified>
  <cp:revision>18</cp:revision>
  <dc:subject/>
  <dc:title>Le gouvernement s’est depuis des mois sur le sujet des retraites ingénié à nous faire croire à des balivernes  Il a surtout évité de mettre sur la place public le débat nécessaire sur les alternatives a envisagé à la sacro sainte valeur du  travailler pl</dc:title>
</cp:coreProperties>
</file>